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огоджено  </w:t>
      </w:r>
      <w:r>
        <w:rPr>
          <w:lang w:val="uk-UA"/>
        </w:rPr>
        <w:t xml:space="preserve">                                           </w:t>
      </w:r>
      <w:r>
        <w:rPr>
          <w:sz w:val="28"/>
          <w:lang w:val="uk-UA"/>
        </w:rPr>
        <w:t xml:space="preserve">Погоджено  </w:t>
      </w: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  <w:r>
        <w:rPr>
          <w:lang w:val="uk-UA"/>
        </w:rPr>
        <w:tab/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Інспектор                                         Начальник ССД                                                                   Директор Шосткинської гімназ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П Шосткинського ВП                ________Ольга ГРИШКОВА                                                 ______________Юлія МОР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 НП в Сум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                 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відуючий «Клінікою дружньою до молоді»            </w:t>
      </w:r>
      <w:r>
        <w:rPr>
          <w:sz w:val="28"/>
          <w:szCs w:val="28"/>
          <w:lang w:val="uk-UA"/>
        </w:rPr>
        <w:t xml:space="preserve">  Завідуючий НВД КЗ «ШЦРЛ»                                                                                                                                                </w:t>
      </w:r>
    </w:p>
    <w:p>
      <w:pPr>
        <w:pStyle w:val="Normal"/>
        <w:ind w:left="11328" w:hanging="1147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________________О.А.Храмченко                                ______________Л.М.Науменко                                                                                                                               </w:t>
        <w:tab/>
        <w:tab/>
      </w:r>
    </w:p>
    <w:p>
      <w:pPr>
        <w:pStyle w:val="Normal"/>
        <w:ind w:left="11328" w:hanging="1147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rPr/>
      </w:pP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Перспективний пла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ільних заходів </w:t>
      </w:r>
      <w:r>
        <w:rPr>
          <w:b/>
          <w:sz w:val="28"/>
          <w:szCs w:val="28"/>
          <w:lang w:val="uk-UA"/>
        </w:rPr>
        <w:t>Шосткинської гімназії</w:t>
      </w:r>
      <w:r>
        <w:rPr>
          <w:sz w:val="28"/>
          <w:szCs w:val="28"/>
          <w:lang w:val="uk-UA"/>
        </w:rPr>
        <w:t xml:space="preserve"> та фахових установ, організацій  щодо превентив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чнями на 2019-2021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28"/>
        <w:gridCol w:w="992"/>
        <w:gridCol w:w="2694"/>
        <w:gridCol w:w="2552"/>
        <w:gridCol w:w="2355"/>
        <w:gridCol w:w="118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і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ова установа, організ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профілактичних бесід про правила дорожнього руху, попередження дорожнього травматиз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«Діти за безпечний дорожній ру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ерес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сткин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ліці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і заходи з організації протипожежної безпеки, зокрема циві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РВ Управління ДСН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сіда « Корисність правильного     раціонального харчування. Гігієна школя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ед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Дня партизанської слав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ня звільнення України – уроки мужності «Партизанський рух на Сумщині», « Незабутні сторінки історі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и вій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рамках тижня святкування Дня вчителя організація зустрічей з ветеранами праці «Почесна професія – учитель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-жовт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и прац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бесід, заходів  зустрічей до Дня захисника України та Дня українського коза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а ветеранів-офіцерів, в/ч3022, учасники АТ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ілактика грипу, ГРВІ, інших сезонних та  інфекційних захворюв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/2021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Р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Лікар-педіа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ілактична бесіда щодо запобігання нещасних випадків при користуванні газом у побу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уми газ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орієнтаційні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-лю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центр зайнятості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искусійні заняття «Шкіливим звичкам –«НІ!» (попередження паління, алкоголізму, наркоманії, застереження - ВІЛ/СНІД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лініка дружня до молоді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ілактичні бесіди щодо відповідальності перед законом за свої вчинки, протидія проявам насильства, булінгу, зокрема в рамках акції «16 днів проти насильства», профілактика торгівлі людьми тощ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ересень, листопад, грудень, квіт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лі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С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центр безоплатної правової допомог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заходів до Дня Збройних сил Україн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ілка ветеранів-офіцерів, в/ч3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 на уроках «Захисту Вітчизни» з працівниками військкомату, в/ч 3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6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комат, військова част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«Захисту Вітчизн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правил енергозбереження. Бес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лектроенергія – друг чи ворог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Р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нер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філактична бесіда-тренінг «Алкоголь, нікотин, наркотики – шлях до ВІЛ/СНІДу. Повноцінне життя. Вибирати тобі!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Клініка…»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коло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сихоло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ведення бесід «Бережи здоров’я змолоду. Знати, щоб жити» (правильний репродуктивний розвиток молоді,  попередження захворювання на ВІЛ/СНІД, попередження захворювань, які передаються статевим шляхом тощ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Клініка…»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нек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ерматовенеролог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уроло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заходів до дня виводу військ з Афганіс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лка воїнів-інтернаціоналісті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роведення бесіди «Обережно – туберкульоз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Р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Лікар-фтизіат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ходів, бесід, зустрічей за круглим столом з ветеранами війни, офіцерами, воїнами АТО до Дня Пере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-трав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ілка ветеранів-офіцерів, в/ч3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і бесіди щодо протидії протиправним вчинкам, протидії шкідливим звичкам перед літніми каніку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-черв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С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лі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РЛ тощ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евентивної роботи з вихованцями гімназійних табо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С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лі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РЛ тощ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 начальники табор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дивідуальної превентивної роботи з учнями та батьками з попередження протиправних дій, профілактики шкідливих звичок, з морального та правового вихо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С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лі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РЛ тощ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а заступник директора з виховної роботи                            Тетяна ВАСИЛ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6:00Z</dcterms:created>
  <dc:creator>6</dc:creator>
  <dc:description/>
  <cp:keywords/>
  <dc:language>en-US</dc:language>
  <cp:lastModifiedBy>ВИХОВНА</cp:lastModifiedBy>
  <cp:lastPrinted>2019-10-09T14:39:00Z</cp:lastPrinted>
  <dcterms:modified xsi:type="dcterms:W3CDTF">2019-10-09T11:46:00Z</dcterms:modified>
  <cp:revision>2</cp:revision>
  <dc:subject/>
  <dc:title>Тематична контрольна робота № 1</dc:title>
</cp:coreProperties>
</file>